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Miasto Szczecin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WESTIONARIUSZ SAMOOCENY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2"/>
        <w:gridCol w:w="993"/>
        <w:gridCol w:w="2267"/>
      </w:tblGrid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AD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</w:tr>
      <w:tr>
        <w:trPr>
          <w:trHeight w:val="1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znają Kodeks etyki pracowników Urzędu Miasta Szczecin (mają świadomość wartości etycznych obowiązujących przy wykonywaniu powierzonych zadań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Pan/Pani wie jak należy się zachować, </w:t>
              <w:br/>
              <w:t>w przypadku gdy będzie Pan/Pani świadkiem poważnych naruszeń zasad etycznych obowiązujących w Urzędzie Miasta Szczec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Pani/Pana wydziale/biurze zostały ustalone wymagania w zakresie wiedzy, umiejętności </w:t>
              <w:br/>
              <w:t xml:space="preserve">i doświadczenia konieczne do wykonywania zadań na poszczególnych stanowiskach pracy (np. zakresy obowiązków, opisy stanowisk)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zakres zadań, uprawnień i odpowiedzialności pracowników Pani/Pana wydziału/ biura został określony w formie pisemn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zy zmianie zadań wykonywanych na poszczególnych stanowiskach pracy w wydziale/biurze dokonywane są aktualizacje opisów stanowis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osiadają wiedzę i umiejętności konieczne do skutecznego realizowania przez nich zada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struktura wydziału/biura jest dostosowana do aktualnych jej celów i zada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 Pana wydziale/biurze tworzy się plany szkoleń pracownik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mają zapewniony rozwój kompetencji zawodowych (szkolenia, konferencje, studia itp.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znają misję, cele strategiczne i operacyjne Urzędu Miasta Szczec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la Pani/Pana wydziału/biura zostały wyznaczone w bieżącym roku cele i zadania oraz czy wskazano osoby odpowiedzialne za ich wykona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cele i zadania na bieżący rok  mają określone mierniki, wskaźniki bądź inne kryteria, za pomocą których można sprawdzić czy cele i zadania zostały zrealizowa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a/Pani wydziale/biurze w udokumentowany sposób identyfikuje się zagrożenia/ryzyka, które mogą przeszkodzić w realizacji celów i zadań wydziału/biu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odejmowane są działania w celu zmniejszenia wystąpienia zidentyfikowanych zagrożeń/ryzy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w Pana/Pani wydziale/biurze mają bieżący dostęp do procedur/instrukcji obowiązujących w wydziale/biurz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Pana wydziale/biurze zostały zapewnione mechanizmy służące utrzymaniu ciągłości działalności na wypadek awari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okumentacja wydziału/biura jest w odpowiedni sposób zabezpieczo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Pana wydziale/ biurze w odniesieniu do dokonywanych operacji finansowych występują  niżej wymienione mechanizmy kontroli, tj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rzetelne i pełne dokumentowanie oraz rejestrowanie operacji finansowych i gospodarcz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zatwierdzanie operacji finansowych przez osoby upoważnio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weryfikacja operacji finansowych przed i po ich realizac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istniejący w wydziale/biurze system przekazywania informacji zapewnia osobom zarządzającym i pracownikom otrzymywanie informacji w odpowiedniej formie i czas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wydziale/biurze funkcjonuje efektywny system wymiany ważnych informacji z podmiotami zewnętrznym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mają możliwość swobodnego zgłaszania sugestii w zakresie usprawniania działa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ramach wydziału/biura organizowane są spotkania, podczas których omawiane są istotne problemy, ryzyka, słabości kontroli zarządcz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okonuje Pani/Pan monitoringu skuteczności poszczególnych elementów systemu kontroli zarządczej, umożliwiając w ten sposób bieżące rozwiązywanie zidentyfikowanych problem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u zalecenia audytu wewnętrznego oraz kontroli wewnętrznej  i zewnętrznej są analizowane i wdrażane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(data i podpis dyrektora wydziału/ kierownika biura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70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9:00Z</dcterms:created>
  <dc:creator>Wydział Informatyki</dc:creator>
  <dc:description/>
  <cp:keywords/>
  <dc:language>en-US</dc:language>
  <cp:lastModifiedBy> </cp:lastModifiedBy>
  <cp:lastPrinted>2011-02-04T10:57:00Z</cp:lastPrinted>
  <dcterms:modified xsi:type="dcterms:W3CDTF">2011-02-04T10:10:00Z</dcterms:modified>
  <cp:revision>15</cp:revision>
  <dc:subject/>
  <dc:title>KWESTIONARIUSZ KONTROLI WEWNĘTRZNEJ (KKW)</dc:title>
</cp:coreProperties>
</file>